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whom it may concern,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ject: Letter of verification of income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: 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ar Sir/Madam,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40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letter is intended for the verification of the fact that:</w:t>
      </w:r>
    </w:p>
    <w:p>
      <w:pPr>
        <w:pStyle w:val="Normal"/>
        <w:autoSpaceDE w:val="false"/>
        <w:spacing w:lineRule="exact" w:line="400"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r/Dr. ...............................</w:t>
      </w:r>
    </w:p>
    <w:p>
      <w:pPr>
        <w:pStyle w:val="Normal"/>
        <w:autoSpaceDE w:val="false"/>
        <w:spacing w:lineRule="exact" w:line="400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ition: (lecturer/senior lectuer/.......)...........................</w:t>
      </w:r>
    </w:p>
    <w:p>
      <w:pPr>
        <w:pStyle w:val="Normal"/>
        <w:autoSpaceDE w:val="false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/Faculty: .....................................................</w:t>
      </w:r>
    </w:p>
    <w:p>
      <w:pPr>
        <w:pStyle w:val="Normal"/>
        <w:autoSpaceDE w:val="false"/>
        <w:spacing w:lineRule="exact" w:line="400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Vietnam Nationa University of Agriculture (VNUA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r/Dr .................................. has been working as a lecturer/senior lectuer/.......... (professional code: V.07.01.01) at the and the Department/Faculty of ..............., Vietnam  National University of Agriculture.</w:t>
      </w:r>
    </w:p>
    <w:p>
      <w:pPr>
        <w:pStyle w:val="Normal"/>
        <w:autoSpaceDE w:val="false"/>
        <w:spacing w:lineRule="exact" w:line="40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e/She is paid a total of average formal salary in the last three months of 18,333,666 VND and in detailed as follows:</w:t>
      </w:r>
    </w:p>
    <w:p>
      <w:pPr>
        <w:pStyle w:val="Normal"/>
        <w:autoSpaceDE w:val="false"/>
        <w:spacing w:lineRule="exact" w:line="400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nuary </w:t>
      </w:r>
      <w:r>
        <w:rPr>
          <w:rFonts w:cs="Times New Roman" w:ascii="Times New Roman" w:hAnsi="Times New Roman"/>
          <w:sz w:val="26"/>
          <w:szCs w:val="26"/>
          <w:lang w:val="vi-VN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6,111,222 VND</w:t>
      </w:r>
    </w:p>
    <w:p>
      <w:pPr>
        <w:pStyle w:val="Normal"/>
        <w:autoSpaceDE w:val="false"/>
        <w:spacing w:lineRule="exact" w:line="400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ebruary </w:t>
      </w:r>
      <w:r>
        <w:rPr>
          <w:rFonts w:cs="Times New Roman" w:ascii="Times New Roman" w:hAnsi="Times New Roman"/>
          <w:sz w:val="26"/>
          <w:szCs w:val="26"/>
          <w:lang w:val="vi-VN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6,111,222 VND</w:t>
      </w:r>
    </w:p>
    <w:p>
      <w:pPr>
        <w:pStyle w:val="Normal"/>
        <w:autoSpaceDE w:val="false"/>
        <w:spacing w:lineRule="exact" w:line="400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arch </w:t>
      </w:r>
      <w:r>
        <w:rPr>
          <w:rFonts w:cs="Times New Roman" w:ascii="Times New Roman" w:hAnsi="Times New Roman"/>
          <w:sz w:val="26"/>
          <w:szCs w:val="26"/>
          <w:lang w:val="vi-VN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  <w:t>6,111,222 VND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The total other income (additional lectures, research project, etc.) from January to March </w:t>
      </w:r>
      <w:r>
        <w:rPr>
          <w:rFonts w:cs="Times New Roman" w:ascii="Times New Roman" w:hAnsi="Times New Roman"/>
          <w:sz w:val="26"/>
          <w:szCs w:val="26"/>
          <w:highlight w:val="white"/>
          <w:lang w:val="vi-VN"/>
        </w:rPr>
        <w:t>2022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is 15,123,456 VND. On average, the other income per month is 5,041,152 VND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Total income (including the formal salary and other income) from from January to March </w:t>
      </w:r>
      <w:r>
        <w:rPr>
          <w:rFonts w:cs="Times New Roman" w:ascii="Times New Roman" w:hAnsi="Times New Roman"/>
          <w:sz w:val="26"/>
          <w:szCs w:val="26"/>
          <w:highlight w:val="white"/>
          <w:lang w:val="vi-VN"/>
        </w:rPr>
        <w:t>2022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is 33,457,122 VND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Please feel free to contact us if your office requir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  <w:highlight w:val="white"/>
        </w:rPr>
        <w:t>any further information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 yours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oc. Prof. Dr. </w:t>
      </w:r>
      <w:r>
        <w:rPr>
          <w:rFonts w:cs="Times New Roman" w:ascii="Times New Roman" w:hAnsi="Times New Roman"/>
          <w:sz w:val="26"/>
          <w:szCs w:val="26"/>
          <w:lang w:val="vi-VN"/>
        </w:rPr>
        <w:t>Trần Quang Tr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ial and Accounting Of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etnam  National University of Agriculture</w:t>
      </w:r>
    </w:p>
    <w:sectPr>
      <w:headerReference w:type="default" r:id="rId2"/>
      <w:footerReference w:type="default" r:id="rId3"/>
      <w:type w:val="nextPage"/>
      <w:pgSz w:w="11906" w:h="16838"/>
      <w:pgMar w:left="1134" w:right="760" w:gutter="0" w:header="720" w:top="1985" w:footer="9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spacing w:before="0" w:after="20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993775</wp:posOffset>
              </wp:positionV>
              <wp:extent cx="7781925" cy="113665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113760"/>
                        <a:chOff x="0" y="0"/>
                        <a:chExt cx="7781760" cy="113760"/>
                      </a:xfrm>
                    </wpg:grpSpPr>
                    <wps:wsp>
                      <wps:cNvSpPr/>
                      <wps:spPr>
                        <a:xfrm>
                          <a:off x="0" y="74880"/>
                          <a:ext cx="7781760" cy="38880"/>
                        </a:xfrm>
                        <a:prstGeom prst="rect">
                          <a:avLst/>
                        </a:prstGeom>
                        <a:solidFill>
                          <a:srgbClr val="4a3636"/>
                        </a:solidFill>
                        <a:ln w="0">
                          <a:solidFill>
                            <a:srgbClr val="4a36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81760" cy="38880"/>
                        </a:xfrm>
                        <a:prstGeom prst="rect">
                          <a:avLst/>
                        </a:prstGeom>
                        <a:solidFill>
                          <a:srgbClr val="f1a400"/>
                        </a:solidFill>
                        <a:ln w="0">
                          <a:solidFill>
                            <a:srgbClr val="f1a4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7781760" cy="38880"/>
                        </a:xfrm>
                        <a:prstGeom prst="rect">
                          <a:avLst/>
                        </a:prstGeom>
                        <a:solidFill>
                          <a:srgbClr val="006938"/>
                        </a:solidFill>
                        <a:ln w="0">
                          <a:solidFill>
                            <a:srgbClr val="0069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78.25pt;width:612.75pt;height:8.95pt" coordorigin="-1440,1565" coordsize="12255,179">
              <v:rect id="shape_0" fillcolor="#4a3636" stroked="t" o:allowincell="f" style="position:absolute;left:-1440;top:1683;width:12254;height:60;mso-wrap-style:none;v-text-anchor:middle">
                <v:fill o:detectmouseclick="t" type="solid" color2="#b5c9c9"/>
                <v:stroke color="#4a3636" joinstyle="miter" endcap="flat"/>
                <w10:wrap type="none"/>
              </v:rect>
              <v:rect id="shape_0" fillcolor="#f1a400" stroked="t" o:allowincell="f" style="position:absolute;left:-1440;top:1565;width:12254;height:60;mso-wrap-style:none;v-text-anchor:middle">
                <v:fill o:detectmouseclick="t" type="solid" color2="#0e5bff"/>
                <v:stroke color="#f1a400" joinstyle="miter" endcap="flat"/>
                <w10:wrap type="none"/>
              </v:rect>
              <v:rect id="shape_0" fillcolor="#006938" stroked="t" o:allowincell="f" style="position:absolute;left:-1440;top:1621;width:12254;height:60;mso-wrap-style:none;v-text-anchor:middle">
                <v:fill o:detectmouseclick="t" type="solid" color2="#ff96c7"/>
                <v:stroke color="#006938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158750</wp:posOffset>
              </wp:positionV>
              <wp:extent cx="4332605" cy="1196975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2600" cy="1197000"/>
                        <a:chOff x="0" y="0"/>
                        <a:chExt cx="4332600" cy="119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00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75520" y="224640"/>
                          <a:ext cx="3457080" cy="6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73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rFonts w:ascii="Arial" w:hAnsi="Arial" w:eastAsia="Calibri" w:cs="Arial"/>
                                  <w:color w:val="4A3636"/>
                                  <w:lang w:val="en-US" w:bidi="ar-SA"/>
                                </w:rPr>
                                <w:t>HỌC VIỆN NÔNG NGHIỆP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" y="255600"/>
                            <a:ext cx="3447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4A3636"/>
                                  <w:lang w:val="en-US" w:bidi="ar-SA"/>
                                </w:rPr>
                                <w:t>VIETNAM NATIONAL UNIVERSITY OF AGRICUL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00" y="295560"/>
                            <a:ext cx="29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85960" y="695160"/>
                          <a:ext cx="342900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: Gialam - Hanoi -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: +84 4 38276554 / Website: www.vnua.edu.v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25pt;margin-top:-12.5pt;width:341.15pt;height:94.25pt" coordorigin="-225,-250" coordsize="6823,1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5;top:-250;width:1574;height:14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154;top:104;width:5444;height: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4;top:104;width:542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rFonts w:ascii="Arial" w:hAnsi="Arial" w:eastAsia="Calibri" w:cs="Arial"/>
                            <w:color w:val="4A3636"/>
                            <w:lang w:val="en-US" w:bidi="ar-SA"/>
                          </w:rPr>
                          <w:t>HỌC VIỆN NÔNG NGHIỆP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9;top:506;width:542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4A3636"/>
                            <w:lang w:val="en-US" w:bidi="ar-SA"/>
                          </w:rPr>
                          <w:t>VIETNAM NATIONAL UNIVERSITY OF AGRICULTU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7;top:569;width:46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1170;top:845;width:5399;height:78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dress: Gialam - Hanoi - Vietn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: +84 4 38276554 / Website: www.vnua.edu.vn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Hanoi</dc:creator>
  <dc:description/>
  <cp:keywords/>
  <dc:language>en-US</dc:language>
  <cp:lastModifiedBy>NGUYỄN THỊ THÙY DUNG</cp:lastModifiedBy>
  <cp:lastPrinted>2015-11-21T16:34:00Z</cp:lastPrinted>
  <dcterms:modified xsi:type="dcterms:W3CDTF">2022-11-23T04:21:00Z</dcterms:modified>
  <cp:revision>4</cp:revision>
  <dc:subject/>
  <dc:title>Hà Nội,  ngày        tháng       năm 20</dc:title>
</cp:coreProperties>
</file>