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/>
          </w:tcPr>
          <w:p>
            <w:pPr>
              <w:pStyle w:val="Heading"/>
              <w:spacing w:lineRule="auto" w:line="240"/>
              <w:ind w:left="-115" w:right="-11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ã chương: 012</w:t>
            </w:r>
          </w:p>
          <w:p>
            <w:pPr>
              <w:pStyle w:val="Heading"/>
              <w:spacing w:lineRule="auto" w:line="240"/>
              <w:ind w:left="-115" w:right="-11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HỌC VIỆN NÔNG NGHIỆP VIỆT NAM</w:t>
            </w:r>
          </w:p>
          <w:p>
            <w:pPr>
              <w:pStyle w:val="Heading"/>
              <w:spacing w:lineRule="auto" w:line="240"/>
              <w:ind w:left="-115" w:right="-115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Mã đơn vị có quan hệ với NS: 1055507</w:t>
            </w:r>
          </w:p>
        </w:tc>
        <w:tc>
          <w:tcPr>
            <w:tcW w:w="5260" w:type="dxa"/>
            <w:tcBorders/>
          </w:tcPr>
          <w:p>
            <w:pPr>
              <w:pStyle w:val="Heading"/>
              <w:snapToGrid w:val="false"/>
              <w:spacing w:lineRule="auto" w:line="240" w:before="40" w:after="40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47625</wp:posOffset>
                      </wp:positionV>
                      <wp:extent cx="154051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số F02 – 2H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2.7pt;mso-wrap-distance-left:9.05pt;mso-wrap-distance-right:9.05pt;mso-wrap-distance-top:0pt;mso-wrap-distance-bottom:0pt;margin-top:3.75pt;mso-position-vertical-relative:text;margin-left:110.9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ố F02 – 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46990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BÁO CÁO CHI TIẾT KINH PHÍ ĐỀ TÀI/DỰ ÁN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Quý</w:t>
      </w:r>
      <w:r>
        <w:rPr>
          <w:sz w:val="26"/>
          <w:szCs w:val="26"/>
        </w:rPr>
        <w:t xml:space="preserve">…… </w:t>
      </w:r>
      <w:r>
        <w:rPr>
          <w:b/>
          <w:i/>
          <w:sz w:val="26"/>
          <w:szCs w:val="26"/>
        </w:rPr>
        <w:t xml:space="preserve">năm </w:t>
      </w:r>
      <w:r>
        <w:rPr>
          <w:sz w:val="26"/>
          <w:szCs w:val="26"/>
        </w:rPr>
        <w:t>……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ề tài/dự án: 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Mã số đề tài/dự án: ..................................</w:t>
        <w:tab/>
        <w:t>Thuộc chương trình: 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ắt đầu: ..................... </w:t>
        <w:tab/>
        <w:tab/>
        <w:tab/>
        <w:t>Kết thúc: 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quan thực hiện: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ổng số kinh phí được duyệt: .............................</w:t>
        <w:tab/>
        <w:t>Số kinh phí được duyệt kỳ này: 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Loại: ........................ Khoản: 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ình hình kinh phí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01"/>
        <w:gridCol w:w="778"/>
        <w:gridCol w:w="905"/>
        <w:gridCol w:w="1216"/>
        <w:gridCol w:w="125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ã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ỳ nà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ũy kế đầu n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khời đầ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Kinh phí chưa sử dụng kỳ trước chuyển sang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thực nhậ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Tổng kinh phí được sử dụng (03=01+02)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giảm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4"/>
                <w:szCs w:val="24"/>
              </w:rPr>
              <w:t>Kinh phí chưa sử dụng chuyển kỳ sau (6=3-4-5)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i tiết kinh phí đề tài/dự án đã sử dụng đề nghị quyết toán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080"/>
        <w:gridCol w:w="2880"/>
        <w:gridCol w:w="1429"/>
        <w:gridCol w:w="1417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ểu mụ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hỉ tiê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ũy kế đầu nă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ũy kế từ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ời đầ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Thuyết minh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ục tiêu, nội dung nghiên cứu theo tiến độ đã quy định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>
          <w:sz w:val="26"/>
          <w:szCs w:val="26"/>
        </w:rPr>
        <w:t xml:space="preserve">Khối lượng công việc để tài/dự án đã hoàn thành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120"/>
        <w:ind w:left="57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       tháng        năm 201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77"/>
        <w:gridCol w:w="3385"/>
      </w:tblGrid>
      <w:tr>
        <w:trPr/>
        <w:tc>
          <w:tcPr>
            <w:tcW w:w="3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/dự án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47" w:right="102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.VnTime;Courier New" w:hAnsi=".VnTime;Courier New" w:cs=".VnTime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.VnTime;Courier New" w:hAnsi=".VnTime;Courier New" w:cs=".VnTime;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.VnTimeH;Courier New" w:hAnsi=".VnTimeH;Courier New" w:cs=".VnTimeH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.VnTime;Courier New" w:hAnsi=".VnTime;Courier New" w:cs=".VnTime;Courier New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.VnTime;Courier New" w:hAnsi=".VnTime;Courier New" w:cs=".VnTime;Courier New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sz w:val="30"/>
      <w:lang w:val="nl-NL"/>
    </w:rPr>
  </w:style>
  <w:style w:type="paragraph" w:styleId="TextBody">
    <w:name w:val="Body Text"/>
    <w:basedOn w:val="Normal"/>
    <w:pPr>
      <w:spacing w:before="0" w:after="120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</w:pPr>
    <w:rPr>
      <w:rFonts w:ascii=".VnTime;Courier New" w:hAnsi=".VnTime;Courier New" w:cs=".VnTime;Courier New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EIE</dc:creator>
  <dc:description/>
  <cp:keywords/>
  <dc:language>en-US</dc:language>
  <cp:lastModifiedBy>Hp</cp:lastModifiedBy>
  <cp:lastPrinted>2008-06-20T15:00:00Z</cp:lastPrinted>
  <dcterms:modified xsi:type="dcterms:W3CDTF">2019-04-03T07:59:00Z</dcterms:modified>
  <cp:revision>8</cp:revision>
  <dc:subject/>
  <dc:title>        ch­ng tr×nh :</dc:title>
</cp:coreProperties>
</file>