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857250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  <w:t>Mẫu số C40b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7.5pt;mso-position-vertical-relative:text;margin-left:50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Mẫu số C40b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BẢNG KÊ CHI TIỀN CHO NGƯỜI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HỘI THẢO, TẬP HUẤ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Số: 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ội dung Hội thảo/tập huấn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điểm Hội thảo/tập huấn: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ời gian Hội thảo/tập huấn: ngày          tháng        năm 201</w:t>
      </w:r>
      <w:r>
        <w:rPr/>
        <w:t>....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20"/>
        <w:gridCol w:w="1216"/>
        <w:gridCol w:w="1275"/>
        <w:gridCol w:w="1418"/>
        <w:gridCol w:w="1352"/>
      </w:tblGrid>
      <w:tr>
        <w:trPr>
          <w:trHeight w:val="7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 người tham dự hội thảo, tập huấ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ý nhậ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ổng số người tham dự: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ổng số tiền đã chi (Viết bằng chữ): 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        tháng         năm 20.</w:t>
      </w:r>
      <w:r>
        <w:rPr/>
        <w:t>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38"/>
        <w:gridCol w:w="2551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ười chi tiề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 xml:space="preserve">Giám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ốc (Nếu đề tài sử dụng KP NSNN – Tổ chức Hội thảo tại Học viện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Xác nhận của địa phương (Nếu tổ chức Hội thảo tại địa phươ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247" w:right="1021" w:gutter="0" w:header="0" w:top="156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1:00Z</dcterms:created>
  <dc:creator>User</dc:creator>
  <dc:description/>
  <cp:keywords/>
  <dc:language>en-US</dc:language>
  <cp:lastModifiedBy>Hp</cp:lastModifiedBy>
  <cp:lastPrinted>2008-06-20T14:58:00Z</cp:lastPrinted>
  <dcterms:modified xsi:type="dcterms:W3CDTF">2019-04-03T07:57:00Z</dcterms:modified>
  <cp:revision>8</cp:revision>
  <dc:subject/>
  <dc:title>Bé Gi¸o dôc vµ §µo t¹o</dc:title>
</cp:coreProperties>
</file>