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7407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20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Bộ phận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……………………………..</w:t>
            </w:r>
          </w:p>
        </w:tc>
        <w:tc>
          <w:tcPr>
            <w:tcW w:w="7407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-745490</wp:posOffset>
                      </wp:positionV>
                      <wp:extent cx="2667000" cy="669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nl-NL"/>
                                    </w:rPr>
                                    <w:t>Mẫu số C01a – H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2.7pt;mso-wrap-distance-left:9.05pt;mso-wrap-distance-right:9.05pt;mso-wrap-distance-top:0pt;mso-wrap-distance-bottom:0pt;margin-top:-58.7pt;mso-position-vertical-relative:text;margin-left:152.4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Mẫu số C01a – 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Ban hành kèm theo Thông tư số 107/2017/TT-BTC ngày 10/10/2017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============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BẢNG CHẤM CÔ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Tháng      năm 201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ội dung công việc: ................................................................................................................................................................................................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9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ọ và tên</w:t>
            </w:r>
          </w:p>
        </w:tc>
        <w:tc>
          <w:tcPr>
            <w:tcW w:w="11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ày trong thá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ộng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ộ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120" w:after="0"/>
        <w:ind w:left="10080" w:firstLine="720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Ngày        tháng         năm 201..</w:t>
      </w:r>
      <w:r>
        <w:rPr/>
        <w:t>..</w:t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546"/>
        <w:gridCol w:w="3115"/>
        <w:gridCol w:w="2938"/>
        <w:gridCol w:w="3056"/>
      </w:tblGrid>
      <w:tr>
        <w:trPr/>
        <w:tc>
          <w:tcPr>
            <w:tcW w:w="27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lập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nhiệm đề tài/dự 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orient="landscape" w:w="16838" w:h="11906"/>
      <w:pgMar w:left="1170" w:right="90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TitleChar">
    <w:name w:val="Title Char"/>
    <w:qFormat/>
    <w:rPr>
      <w:b/>
      <w:sz w:val="30"/>
      <w:lang w:val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  <w:sz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8:00Z</dcterms:created>
  <dc:creator>User</dc:creator>
  <dc:description/>
  <cp:keywords/>
  <dc:language>en-US</dc:language>
  <cp:lastModifiedBy>Hp</cp:lastModifiedBy>
  <cp:lastPrinted>2009-05-07T07:58:00Z</cp:lastPrinted>
  <dcterms:modified xsi:type="dcterms:W3CDTF">2019-04-03T07:53:00Z</dcterms:modified>
  <cp:revision>12</cp:revision>
  <dc:subject/>
  <dc:title>Bé Gi¸o dôc vµ §µo t¹o</dc:title>
</cp:coreProperties>
</file>