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404"/>
      </w:tblGrid>
      <w:tr>
        <w:trPr/>
        <w:tc>
          <w:tcPr>
            <w:tcW w:w="4802" w:type="dxa"/>
            <w:tcBorders/>
          </w:tcPr>
          <w:p>
            <w:pPr>
              <w:pStyle w:val="Heading1"/>
              <w:spacing w:lineRule="auto" w:line="27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3"/>
              </w:rPr>
              <w:t>HỌC VIỆN NÔNG NGHIỆP VIỆT NAM</w:t>
            </w:r>
            <w:r>
              <w:rPr>
                <w:i/>
                <w:color w:val="000000"/>
                <w:sz w:val="26"/>
                <w:szCs w:val="20"/>
              </w:rPr>
              <w:t xml:space="preserve"> Bộ phận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5404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ỘNG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917575</wp:posOffset>
                      </wp:positionV>
                      <wp:extent cx="2465705" cy="922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Mẫu số C37 – 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5pt;height:72.6pt;mso-wrap-distance-left:9.05pt;mso-wrap-distance-right:9.05pt;mso-wrap-distance-top:0pt;mso-wrap-distance-bottom:0pt;margin-top:-72.25pt;mso-position-vertical-relative:text;margin-left:70.7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Mẫu số C37 – H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</w:rPr>
              <w:t>============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color w:val="000000"/>
          <w:sz w:val="30"/>
          <w:szCs w:val="30"/>
          <w:lang w:val="nl-NL"/>
        </w:rPr>
        <w:t>GIẤY ĐỀ NGHỊ THANH TOÁN CHUYỂN KHO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nl-NL"/>
        </w:rPr>
        <w:t>(Dùng cho trường hợp mua hàng trước chuyển tiền sau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nl-NL"/>
        </w:rPr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nl-NL"/>
        </w:rPr>
        <w:t>Kính gử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:    </w:t>
        <w:tab/>
        <w:t xml:space="preserve">- Ban Giám đốc </w:t>
      </w:r>
    </w:p>
    <w:p>
      <w:pPr>
        <w:pStyle w:val="Normal"/>
        <w:spacing w:lineRule="auto" w:line="240" w:before="120" w:after="0"/>
        <w:ind w:left="1440" w:firstLine="72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- Ban Tài chính và Kế toán</w:t>
      </w:r>
    </w:p>
    <w:p>
      <w:pPr>
        <w:pStyle w:val="Normal"/>
        <w:tabs>
          <w:tab w:val="clear" w:pos="720"/>
          <w:tab w:val="right" w:pos="5670" w:leader="dot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5670" w:leader="dot"/>
        </w:tabs>
        <w:spacing w:lineRule="auto" w:line="240"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ên tôi là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MND số :..................……........    Ngày cấp :……..................     Nơi cấp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ộ phậ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Đề nghị chuyển khoản để thanh toán số tiề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ằng chữ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ên đề tài/dự á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Mã số đề tài/dự á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hủ nhiệm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Nội dung thanh toá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Kèm theo .......... chứng từ gốc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(Hoặc bảng kê chứng từ thanh toán và các chứng từ liên quan kèm theo)</w:t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Ðơn vị nhận tiề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Ðịa chỉ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Số tài khoả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40" w:before="12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ại ngân hàng/kho bạc: </w:t>
        <w:tab/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  <w:tab/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ab/>
        <w:tab/>
        <w:tab/>
        <w:t xml:space="preserve">     </w:t>
        <w:tab/>
        <w:tab/>
        <w:t xml:space="preserve">      </w:t>
      </w:r>
    </w:p>
    <w:p>
      <w:pPr>
        <w:pStyle w:val="Normal"/>
        <w:spacing w:lineRule="auto" w:line="240" w:before="0" w:after="120"/>
        <w:ind w:left="5760" w:hanging="0"/>
        <w:jc w:val="right"/>
        <w:rPr/>
      </w:pPr>
      <w:r>
        <w:rPr/>
        <w:t>Ngày        tháng       năm 201...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4"/>
        <w:gridCol w:w="2437"/>
        <w:gridCol w:w="2369"/>
      </w:tblGrid>
      <w:tr>
        <w:trPr/>
        <w:tc>
          <w:tcPr>
            <w:tcW w:w="23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gười đề nghị thanh to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nhiệm đề tài/dự 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 xml:space="preserve">(Ký, họ tên) 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sectPr>
      <w:type w:val="nextPage"/>
      <w:pgSz w:w="11906" w:h="16838"/>
      <w:pgMar w:left="1350" w:right="990" w:gutter="0" w:header="0" w:top="170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szCs w:val="20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5:00Z</dcterms:created>
  <dc:creator>nthang</dc:creator>
  <dc:description/>
  <cp:keywords/>
  <dc:language>en-US</dc:language>
  <cp:lastModifiedBy>Hp</cp:lastModifiedBy>
  <cp:lastPrinted>2016-04-09T06:33:00Z</cp:lastPrinted>
  <dcterms:modified xsi:type="dcterms:W3CDTF">2019-04-03T08:06:00Z</dcterms:modified>
  <cp:revision>22</cp:revision>
  <dc:subject/>
  <dc:title>Trường đh nông nghiệp I                Cộng hoà xã hội chủ nghĩa việt nam</dc:title>
</cp:coreProperties>
</file>