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Ộ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948055</wp:posOffset>
                      </wp:positionV>
                      <wp:extent cx="2705100" cy="80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ẫu số: C42-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3.2pt;mso-wrap-distance-left:9.05pt;mso-wrap-distance-right:9.05pt;mso-wrap-distance-top:0pt;mso-wrap-distance-bottom:0pt;margin-top:-74.65pt;mso-position-vertical-relative:text;margin-left:36.7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: C42-B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spacing w:before="6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nl-NL"/>
        </w:rPr>
        <w:t xml:space="preserve">GIẤY </w:t>
      </w:r>
      <w:r>
        <w:rPr>
          <w:rFonts w:cs="Times New Roman" w:ascii="Times New Roman" w:hAnsi="Times New Roman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sz w:val="30"/>
          <w:szCs w:val="30"/>
          <w:lang w:val="nl-NL"/>
        </w:rPr>
        <w:t>Ề NGHỊ THANH TOÁN TẠM ỨNG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Ngày       tháng      năm 201...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  <w:tab/>
        <w:tab/>
        <w:t xml:space="preserve">   Số: ........................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ọ và tên người thanh toán : .......................................................................</w:t>
        <w:tab/>
        <w:t>........................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ên đề tài/dự án: 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Mã số đề tài/dự án: 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ủ nhiệm: 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ố tiền tạm ứng được thanh toán theo bảng dưới đây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Diễn giả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tiền (đ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I. Số tiền tạm ứng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1. Số tạm ứng các kỳ trước chưa chi hết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. Số tạm ứng kỳ này :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- Chứng từ số : .........................ngày .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- Chứng từ số : ........................ ngày .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. Số tiền đã chi: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1. Chứng từ số ............ ngày 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2. Chứng từ số ............ ngày 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3. Chứng từ số ............ ngày 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4. Chứng từ số ............ ngày 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5. Chứng từ số ............ ngày ........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III. Chênh lệch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1- Số thừa tạm ứng đề nghị nộp trả lại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2/ Số thiếu đề nghị chi bổ sung</w:t>
            </w:r>
          </w:p>
        </w:tc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985"/>
        <w:gridCol w:w="1984"/>
      </w:tblGrid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20"/>
                <w:tab w:val="left" w:pos="558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Người đề nghị</w:t>
            </w:r>
          </w:p>
          <w:p>
            <w:pPr>
              <w:pStyle w:val="Heading2"/>
              <w:tabs>
                <w:tab w:val="clear" w:pos="720"/>
                <w:tab w:val="left" w:pos="55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hanh to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rường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18" w:right="927" w:gutter="0" w:header="0" w:top="17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lang w:val="nl-NL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User</dc:creator>
  <dc:description/>
  <cp:keywords/>
  <dc:language>en-US</dc:language>
  <cp:lastModifiedBy>Hp</cp:lastModifiedBy>
  <cp:lastPrinted>2008-06-20T09:51:00Z</cp:lastPrinted>
  <dcterms:modified xsi:type="dcterms:W3CDTF">2019-04-03T07:30:00Z</dcterms:modified>
  <cp:revision>18</cp:revision>
  <dc:subject/>
  <dc:title>§¬n vÞ : TR­êNG §H N¤NG NGHIÖP I</dc:title>
</cp:coreProperties>
</file>