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407"/>
      </w:tblGrid>
      <w:tr>
        <w:trPr/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6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..</w:t>
            </w:r>
          </w:p>
        </w:tc>
        <w:tc>
          <w:tcPr>
            <w:tcW w:w="740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>CỘ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745490</wp:posOffset>
                      </wp:positionV>
                      <wp:extent cx="2667000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  <w:t>Mẫu số C01a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2.7pt;mso-wrap-distance-left:9.05pt;mso-wrap-distance-right:9.05pt;mso-wrap-distance-top:0pt;mso-wrap-distance-bottom:0pt;margin-top:-58.7pt;mso-position-vertical-relative:text;margin-left:152.4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Mẫu số C01a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============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exact" w:line="360" w:before="12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BẢNG CHẤM CÔNG</w:t>
      </w:r>
    </w:p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áng … năm 20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công việc: ..............................................................................................................................................................</w:t>
      </w:r>
    </w:p>
    <w:tbl>
      <w:tblPr>
        <w:tblW w:w="14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9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111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ày trong thá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ộng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ộ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ổng số :………… công                         Đơn giá: …………….đồng/công                Thành tiền:……………… đồng</w:t>
      </w:r>
    </w:p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92"/>
        <w:gridCol w:w="4188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chấm cô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ụ trách bộ phậ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, họ tên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n Tổ chức cán b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rPr/>
      </w:pPr>
      <w:r>
        <w:rPr/>
      </w:r>
    </w:p>
    <w:sectPr>
      <w:type w:val="nextPage"/>
      <w:pgSz w:orient="landscape" w:w="15840" w:h="12240"/>
      <w:pgMar w:left="993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spacing w:lineRule="exact" w:line="360" w:before="120" w:after="0"/>
      <w:jc w:val="center"/>
      <w:outlineLvl w:val="0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8:00Z</dcterms:created>
  <dc:creator>nthang</dc:creator>
  <dc:description/>
  <cp:keywords/>
  <dc:language>en-US</dc:language>
  <cp:lastModifiedBy>Hp</cp:lastModifiedBy>
  <cp:lastPrinted>2016-05-31T17:23:00Z</cp:lastPrinted>
  <dcterms:modified xsi:type="dcterms:W3CDTF">2019-04-03T07:54:00Z</dcterms:modified>
  <cp:revision>23</cp:revision>
  <dc:subject/>
  <dc:title> </dc:title>
</cp:coreProperties>
</file>