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nl-NL"/>
              </w:rPr>
              <w:t>BỘ NÔNG NGHIỆP &amp; PTN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HỌC VIỆN NÔNG NGHIỆP V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– Tự do – Hạnh phú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Mẫu Số C6 – HD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  <w:spacing w:val="-8"/>
          <w:sz w:val="20"/>
          <w:lang w:val="nl-NL"/>
        </w:rPr>
      </w:pPr>
      <w:r>
        <w:rPr>
          <w:rFonts w:cs="Times New Roman" w:ascii="Times New Roman" w:hAnsi="Times New Roman"/>
          <w:bCs/>
          <w:spacing w:val="-8"/>
          <w:sz w:val="20"/>
          <w:lang w:val="nl-N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pacing w:val="-8"/>
          <w:sz w:val="20"/>
          <w:lang w:val="nl-NL"/>
        </w:rPr>
      </w:pPr>
      <w:r>
        <w:rPr>
          <w:rFonts w:cs="Times New Roman" w:ascii="Times New Roman" w:hAnsi="Times New Roman"/>
          <w:bCs/>
          <w:spacing w:val="-8"/>
          <w:sz w:val="20"/>
          <w:lang w:val="nl-NL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ĐI ĐƯỜ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Số: 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cho :..................................................... Chức vụ : 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: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cử đi công tác tại : 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o công lệnh (hoặc giấy giới thiệu) số ......... ngày ...... tháng .... năm 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ngày ..........................................       Đến ngày 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Ngày …  tháng 03 năm 201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GIÁM ĐỐC HỌC VIỆN NÔNG NGHIỆP VIỆT NA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ền ứng trướ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ơng: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Công tác phí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90"/>
        <w:gridCol w:w="1217"/>
        <w:gridCol w:w="1207"/>
        <w:gridCol w:w="35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r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nhận của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ông tác (Ký tê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g dấu)</w:t>
            </w:r>
          </w:p>
        </w:tc>
      </w:tr>
      <w:tr>
        <w:trPr>
          <w:trHeight w:val="1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é người:  ................  vé  x  ........................   đồng  =   ........................... 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é cước:   ................. vé  x   ........................  đồng  = …......................... 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ụ phí lấy vé bằng điện thoại:  ....... vé  x ................. đồng  = ..................... 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nghỉ: .................... hóa đơn x ........................... đồng  = ...................... đ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Phụ cấp đi đường: 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Phụ cấp lưu trú: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cộng số ngày công tác :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ưu trú được hưởng phụ cấp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 </w:t>
            </w:r>
            <w:r>
              <w:rPr>
                <w:rFonts w:cs="Times New Roman" w:ascii="Times New Roman" w:hAnsi="Times New Roman"/>
              </w:rPr>
              <w:t>ngày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gày  …  tháng …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được thanh toán là: …………  đồn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07"/>
        <w:gridCol w:w="3050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2:00Z</dcterms:created>
  <dc:creator>H2210</dc:creator>
  <dc:description/>
  <cp:keywords/>
  <dc:language>en-US</dc:language>
  <cp:lastModifiedBy>Admin</cp:lastModifiedBy>
  <dcterms:modified xsi:type="dcterms:W3CDTF">2018-03-06T06:46:00Z</dcterms:modified>
  <cp:revision>21</cp:revision>
  <dc:subject/>
  <dc:title>Bé gi¸o dôc vµ ®µo t¹o         Céng hoµ x• héi chñ nghÜa viÖt nam            mÉu Sè C6-H</dc:title>
</cp:coreProperties>
</file>