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BẢNG DỰ TOÁN CHI TIÊU</w:t>
      </w:r>
    </w:p>
    <w:p>
      <w:pPr>
        <w:pStyle w:val="Heading1"/>
        <w:tabs>
          <w:tab w:val="clear" w:pos="720"/>
          <w:tab w:val="left" w:pos="5580" w:leader="none"/>
        </w:tabs>
        <w:spacing w:before="120" w:after="0"/>
        <w:jc w:val="center"/>
        <w:rPr/>
      </w:pPr>
      <w:r>
        <w:rPr>
          <w:i/>
          <w:iCs/>
          <w:color w:val="000000"/>
          <w:sz w:val="28"/>
        </w:rPr>
        <w:t>(Kèm theo giấy đề nghị ứng hoặc thanh toán)</w:t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ội dung:</w:t>
        <w:tab/>
      </w:r>
    </w:p>
    <w:p>
      <w:pPr>
        <w:pStyle w:val="Normal"/>
        <w:tabs>
          <w:tab w:val="clear" w:pos="720"/>
          <w:tab w:val="right" w:pos="958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32"/>
        <w:gridCol w:w="1714"/>
        <w:gridCol w:w="1701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STT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Nội  du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Số tiền (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Cs w:val="20"/>
              </w:rPr>
              <w:t>Ghi ch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0"/>
              </w:rPr>
              <w:t>Tổng s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before="12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80" w:leader="none"/>
              </w:tabs>
              <w:spacing w:lineRule="exact" w:line="320" w:before="80" w:after="0"/>
              <w:rPr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8222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Tổng số tiền bằng chữ: 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Hà Nội, Ngày  …  tháng …  năm 20…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38"/>
        <w:gridCol w:w="2983"/>
        <w:gridCol w:w="2339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ười lập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Ký, họ tên)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ụ trách đơn vị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Ký, họ tên)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ưởng Ban Tài chính và Kế toán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>(Ký, họ tên 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iám đốc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  <w:t xml:space="preserve">                    </w:t>
      </w:r>
    </w:p>
    <w:sectPr>
      <w:type w:val="nextPage"/>
      <w:pgSz w:w="12240" w:h="15840"/>
      <w:pgMar w:left="172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28:00Z</dcterms:created>
  <dc:creator>nthang</dc:creator>
  <dc:description/>
  <cp:keywords/>
  <dc:language>en-US</dc:language>
  <cp:lastModifiedBy>Duong</cp:lastModifiedBy>
  <dcterms:modified xsi:type="dcterms:W3CDTF">2016-05-31T10:06:00Z</dcterms:modified>
  <cp:revision>12</cp:revision>
  <dc:subject/>
  <dc:title>BẢNG DỰ TOÁN CHI TIÊU</dc:title>
</cp:coreProperties>
</file>